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Module: </w:t>
      </w:r>
      <w:r>
        <w:rPr>
          <w:rFonts w:cs="Times New Roman" w:ascii="Times New Roman" w:hAnsi="Times New Roman"/>
          <w:b/>
          <w:u w:val="single"/>
          <w:lang w:val="en-US"/>
        </w:rPr>
        <w:t>Writing and Translating in English for International  Relations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u w:val="single"/>
          <w:lang w:val="en-US"/>
        </w:rPr>
        <w:t xml:space="preserve">Academic discussion classes- </w:t>
      </w:r>
      <w:r>
        <w:rPr>
          <w:rFonts w:cs="Times New Roman" w:ascii="Times New Roman" w:hAnsi="Times New Roman"/>
          <w:b/>
          <w:i/>
          <w:lang w:val="en-US"/>
        </w:rPr>
        <w:t xml:space="preserve"> S</w:t>
      </w:r>
      <w:r>
        <w:rPr>
          <w:rFonts w:cs="Times New Roman" w:ascii="Times New Roman" w:hAnsi="Times New Roman"/>
          <w:b/>
          <w:i/>
          <w:u w:val="single"/>
          <w:lang w:val="en-US"/>
        </w:rPr>
        <w:t>EMESTER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Course instructor: Dr.G.V.Diamantis, Ass.professor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4079"/>
      </w:tblGrid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  <w:lang w:val="en-GB"/>
              </w:rPr>
              <w:t xml:space="preserve">Lethal Conflicts-Genocides and Ethnic Cleansing 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GB"/>
              </w:rPr>
              <w:t xml:space="preserve">to deem the slaughter as a genocide 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GB"/>
              </w:rPr>
              <w:t xml:space="preserve">to plead not guilty 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GB"/>
              </w:rPr>
              <w:t xml:space="preserve">to be deported 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GB"/>
              </w:rPr>
              <w:t xml:space="preserve">to conduct a genocide 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GB"/>
              </w:rPr>
              <w:t xml:space="preserve">to commit atrocities 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GB"/>
              </w:rPr>
              <w:t>divide and conquer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GB"/>
              </w:rPr>
              <w:t xml:space="preserve">to provoke international outrage </w:t>
            </w:r>
          </w:p>
          <w:p>
            <w:pPr>
              <w:pStyle w:val="NormalWeb"/>
              <w:spacing w:lineRule="auto" w:line="240"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Style w:val="StrongEmphasis"/>
                <w:color w:val="000000"/>
                <w:sz w:val="20"/>
                <w:szCs w:val="20"/>
                <w:lang w:val="en-GB"/>
              </w:rPr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GB"/>
              </w:rPr>
              <w:t xml:space="preserve">a homicide 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GB"/>
              </w:rPr>
              <w:t xml:space="preserve">a retaliation 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GB"/>
              </w:rPr>
              <w:t>a carnage/ massacre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GB"/>
              </w:rPr>
              <w:t>a slaughter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  <w:lang w:val="en-GB"/>
              </w:rPr>
              <w:t xml:space="preserve">genocide vs. ethnic cleansing 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GB"/>
              </w:rPr>
              <w:t xml:space="preserve">a firing squad 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GB"/>
              </w:rPr>
              <w:t>The razing of Kurdish villages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GB"/>
              </w:rPr>
              <w:t xml:space="preserve">The annihilation of the Greek population </w:t>
            </w:r>
          </w:p>
          <w:p>
            <w:pPr>
              <w:pStyle w:val="NormalWeb"/>
              <w:spacing w:lineRule="auto" w:line="240" w:before="0" w:after="0"/>
              <w:rPr>
                <w:rStyle w:val="StrongEmphasis"/>
                <w:color w:val="000000"/>
                <w:sz w:val="20"/>
                <w:szCs w:val="20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  <w:lang w:val="en-GB"/>
              </w:rPr>
              <w:t xml:space="preserve">Global Corruption- Wrongdoings 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GB"/>
              </w:rPr>
              <w:t xml:space="preserve">to safeguard transparency 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GB"/>
              </w:rPr>
              <w:t>to protect the public interest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GB"/>
              </w:rPr>
              <w:t xml:space="preserve">to combat/eradicate/root out corruption 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GB"/>
              </w:rPr>
              <w:t>to enact a law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GB"/>
              </w:rPr>
              <w:t>to ratify a law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GB"/>
              </w:rPr>
              <w:t xml:space="preserve">to shoulder responsibility 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GB"/>
              </w:rPr>
              <w:t xml:space="preserve">to dismantle democracy 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GB"/>
              </w:rPr>
              <w:t>to act out of expediency/intentionality –vested interests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GB"/>
              </w:rPr>
              <w:t xml:space="preserve">to be involved in a corrupt practice 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GB"/>
              </w:rPr>
              <w:t>to buy somebody off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GB"/>
              </w:rPr>
              <w:t>to level corruption allegations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GB"/>
              </w:rPr>
              <w:t>to be accountable (accountability)</w:t>
            </w:r>
          </w:p>
          <w:p>
            <w:pPr>
              <w:pStyle w:val="NormalWeb"/>
              <w:spacing w:lineRule="auto" w:line="240"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GB"/>
              </w:rPr>
              <w:t xml:space="preserve">a corrupt leader/society 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GB"/>
              </w:rPr>
              <w:t>an undeveloped  civil society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GB"/>
              </w:rPr>
              <w:t xml:space="preserve">an impeachable offence/wrongdoi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predato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a person who exploits other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sp. financially or sexually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GB"/>
              </w:rPr>
              <w:t>a guile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GB"/>
              </w:rPr>
              <w:t>a graft or kick back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GB"/>
              </w:rPr>
              <w:t xml:space="preserve">a rampant corruption 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GB"/>
              </w:rPr>
              <w:t xml:space="preserve">a faulty government 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GB"/>
              </w:rPr>
              <w:t xml:space="preserve">a conservative magnat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 strait jacket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en-US"/>
              </w:rPr>
              <w:footnoteReference w:id="2"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partisan-devoted party follow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 informal or grey econom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 articulated/structural change</w:t>
            </w:r>
          </w:p>
          <w:p>
            <w:pPr>
              <w:pStyle w:val="NormalWeb"/>
              <w:spacing w:lineRule="auto" w:line="240"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GB"/>
              </w:rPr>
              <w:t>the competent state authorities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GB"/>
              </w:rPr>
              <w:t>the financial and media barons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GB"/>
              </w:rPr>
              <w:t>the financial interests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GB"/>
              </w:rPr>
              <w:t>the political power is undermined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GB"/>
              </w:rPr>
              <w:t>the powerful media networks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GB"/>
              </w:rPr>
              <w:t>the media shapes public opinion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GB"/>
              </w:rPr>
              <w:t>the private involvement in power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ntanglement 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GB"/>
              </w:rPr>
              <w:t>the contributing factors of corruption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GB"/>
              </w:rPr>
              <w:t>the labour unions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GB"/>
              </w:rPr>
              <w:t xml:space="preserve">the rule of law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he social fabric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he power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acuu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obscure relations between politicians and media baron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he practice of policy, policy shaping 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promoti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of impunity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eedom from punishmen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GB"/>
              </w:rPr>
              <w:t xml:space="preserve">racketeering 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GB"/>
              </w:rPr>
              <w:t xml:space="preserve">profiteering 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GB"/>
              </w:rPr>
              <w:t xml:space="preserve">corruption is flourishing 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GB"/>
              </w:rPr>
              <w:t xml:space="preserve">transparency is applied 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GB"/>
              </w:rPr>
              <w:t xml:space="preserve">power is wielded/exerted/practiced 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  <w:lang w:val="en-GB"/>
              </w:rPr>
              <w:t>The Middle East Issue</w:t>
            </w:r>
          </w:p>
          <w:p>
            <w:pPr>
              <w:pStyle w:val="NormalWeb"/>
              <w:pBdr>
                <w:bottom w:val="single" w:sz="4" w:space="1" w:color="000000"/>
              </w:pBdr>
              <w:spacing w:lineRule="auto" w:line="240"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/>
            </w:r>
          </w:p>
          <w:p>
            <w:pPr>
              <w:pStyle w:val="NormalWeb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GB"/>
              </w:rPr>
              <w:t>peace walks a tight rope- peace is fragile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GB"/>
              </w:rPr>
              <w:t>a military occupation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GB"/>
              </w:rPr>
              <w:t>a territorial war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GB"/>
              </w:rPr>
              <w:t>a conflict of interests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GB"/>
              </w:rPr>
              <w:t>a lethal stalemate/ impasse/deadloc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 cooling off period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 cease fir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n escalating cycle of violenc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guerilla warfare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GB"/>
              </w:rPr>
              <w:t>a fundamentalist grou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uicide bombings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GB"/>
              </w:rPr>
              <w:t xml:space="preserve">an internecine war-causing destruction to both sides </w:t>
            </w:r>
          </w:p>
          <w:p>
            <w:pPr>
              <w:pStyle w:val="NormalWeb"/>
              <w:spacing w:lineRule="auto" w:line="240"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GB"/>
              </w:rPr>
              <w:t xml:space="preserve">the Middle East Conflict 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GB"/>
              </w:rPr>
              <w:t>the constant provocations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GB"/>
              </w:rPr>
              <w:t xml:space="preserve">the Palestinian dispossession </w:t>
            </w:r>
          </w:p>
          <w:p>
            <w:pPr>
              <w:pStyle w:val="NormalWeb"/>
              <w:spacing w:lineRule="auto" w:line="240"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Style w:val="StrongEmphasis"/>
                <w:color w:val="000000"/>
                <w:sz w:val="20"/>
                <w:szCs w:val="20"/>
                <w:lang w:val="en-GB"/>
              </w:rPr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rPr>
                <w:rStyle w:val="StrongEmphasis"/>
                <w:color w:val="000000"/>
                <w:sz w:val="20"/>
                <w:szCs w:val="20"/>
                <w:lang w:val="en-GB"/>
              </w:rPr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rPr>
                <w:rStyle w:val="StrongEmphasis"/>
                <w:color w:val="000000"/>
                <w:sz w:val="20"/>
                <w:szCs w:val="20"/>
                <w:lang w:val="en-GB"/>
              </w:rPr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GB"/>
              </w:rPr>
              <w:t>the deterrence of war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GB"/>
              </w:rPr>
              <w:t>the aftermath</w:t>
            </w:r>
          </w:p>
          <w:p>
            <w:pPr>
              <w:pStyle w:val="NormalWeb"/>
              <w:spacing w:lineRule="auto" w:line="240" w:before="0" w:after="0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GB"/>
              </w:rPr>
              <w:t xml:space="preserve">the constant provocations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he military regime-status quo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he inclusion, attachment of a territory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he troops have been deployed 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GB"/>
              </w:rPr>
              <w:t>the subjugation, enslavement,  loss of freedom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 restore peace/democracy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 play the role of a victim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laim victor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GB"/>
              </w:rPr>
              <w:t>to provoke international outrage/outcry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GB"/>
              </w:rPr>
              <w:t>to declare a war vs. to wage a wa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 declar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 state of emergency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GB"/>
              </w:rPr>
              <w:t>to bring about a rapprochement between the warring states- a renewing of friendly relations</w:t>
            </w:r>
          </w:p>
          <w:p>
            <w:pPr>
              <w:pStyle w:val="NormalWeb"/>
              <w:spacing w:lineRule="auto" w:line="240" w:before="0" w:after="0"/>
              <w:rPr>
                <w:rStyle w:val="StrongEmphasis"/>
                <w:color w:val="000000"/>
                <w:sz w:val="20"/>
                <w:szCs w:val="20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  <w:lang w:val="en-GB"/>
              </w:rPr>
              <w:t>Egypt- Open Economy, Closed Politics-End of Mubarak’s Rule</w:t>
            </w:r>
          </w:p>
          <w:p>
            <w:pPr>
              <w:pStyle w:val="NormalWeb"/>
              <w:pBdr>
                <w:bottom w:val="single" w:sz="4" w:space="1" w:color="000000"/>
              </w:pBdr>
              <w:spacing w:lineRule="auto" w:line="240"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/>
            </w:r>
          </w:p>
          <w:p>
            <w:pPr>
              <w:pStyle w:val="NormalWeb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GB"/>
              </w:rPr>
              <w:t xml:space="preserve">to impose a curfew-a time by which people </w:t>
            </w:r>
          </w:p>
          <w:p>
            <w:pPr>
              <w:pStyle w:val="NormalWeb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GB"/>
              </w:rPr>
              <w:t xml:space="preserve">   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en-GB"/>
              </w:rPr>
              <w:t>have to be indoors</w:t>
            </w:r>
          </w:p>
          <w:p>
            <w:pPr>
              <w:pStyle w:val="NormalWeb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GB"/>
              </w:rPr>
              <w:t>to challenge an insurgency/ uprising</w:t>
            </w:r>
          </w:p>
          <w:p>
            <w:pPr>
              <w:pStyle w:val="NormalWeb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GB"/>
              </w:rPr>
              <w:t>to take to the streets- to rally</w:t>
            </w:r>
          </w:p>
          <w:p>
            <w:pPr>
              <w:pStyle w:val="NormalWeb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GB"/>
              </w:rPr>
              <w:t xml:space="preserve">to take draconian measures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 call an army mobilization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 refuse to step down from  power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petition- to make a formal reques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 pledge allegiance- to declare fidelity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 impose extensive sanctions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 impose an embargo vs. to lift an embargo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 impos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rm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embargo </w:t>
            </w:r>
          </w:p>
          <w:p>
            <w:pPr>
              <w:pStyle w:val="NormalWeb"/>
              <w:pBdr>
                <w:bottom w:val="single" w:sz="4" w:space="1" w:color="000000"/>
              </w:pBdr>
              <w:spacing w:lineRule="auto" w:line="240"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Style w:val="StrongEmphasis"/>
                <w:color w:val="000000"/>
                <w:sz w:val="20"/>
                <w:szCs w:val="20"/>
                <w:lang w:val="en-GB"/>
              </w:rPr>
            </w:pPr>
            <w:r>
              <w:rPr/>
            </w:r>
          </w:p>
          <w:p>
            <w:pPr>
              <w:pStyle w:val="NormalWeb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GB"/>
              </w:rPr>
              <w:t xml:space="preserve">a hardliner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 forc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n insurgency- an attack </w:t>
            </w:r>
          </w:p>
          <w:p>
            <w:pPr>
              <w:pStyle w:val="NormalWeb"/>
              <w:pBdr>
                <w:bottom w:val="single" w:sz="4" w:space="1" w:color="000000"/>
              </w:pBdr>
              <w:spacing w:lineRule="auto" w:line="240"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he Arab uprisings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uman  rights are disregarded </w:t>
            </w:r>
          </w:p>
          <w:p>
            <w:pPr>
              <w:pStyle w:val="NormalWeb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GB"/>
              </w:rPr>
              <w:t>the ban of gathering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ower vacuum- when a government has no identifiable central authority </w:t>
            </w:r>
          </w:p>
          <w:p>
            <w:pPr>
              <w:pStyle w:val="Endnote"/>
              <w:rPr>
                <w:rFonts w:ascii="Times New Roman" w:hAnsi="Times New Roman" w:cs="Times New Roman"/>
                <w:sz w:val="20"/>
                <w:szCs w:val="20"/>
                <w:lang w:val="en-US" w:eastAsia="el-GR"/>
              </w:rPr>
            </w:pPr>
            <w:r>
              <w:rPr>
                <w:rFonts w:cs="Times New Roman"/>
                <w:sz w:val="20"/>
                <w:szCs w:val="20"/>
                <w:lang w:val="en-US" w:eastAsia="el-GR"/>
              </w:rPr>
            </w:r>
          </w:p>
          <w:p>
            <w:pPr>
              <w:pStyle w:val="Endnote"/>
              <w:rPr/>
            </w:pPr>
            <w:r>
              <w:rPr>
                <w:lang w:val="en-US" w:eastAsia="el-GR"/>
              </w:rPr>
              <w:t xml:space="preserve">an efficient and consistent </w:t>
            </w:r>
            <w:r>
              <w:rPr>
                <w:b/>
                <w:lang w:val="en-US" w:eastAsia="el-GR"/>
              </w:rPr>
              <w:t>rule of law</w:t>
            </w:r>
            <w:r>
              <w:rPr>
                <w:lang w:val="en-US" w:eastAsia="el-GR"/>
              </w:rPr>
              <w:t xml:space="preserve"> i.e.  legal equality, clear, consistent and impartial laws and an independent judiciary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he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GB"/>
              </w:rPr>
              <w:t>containment- to stop the domino effect</w:t>
            </w:r>
          </w:p>
          <w:p>
            <w:pPr>
              <w:pStyle w:val="NormalWeb"/>
              <w:pBdr>
                <w:bottom w:val="single" w:sz="4" w:space="1" w:color="000000"/>
              </w:pBdr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en-GB"/>
              </w:rPr>
            </w:pPr>
            <w:r>
              <w:rPr/>
            </w:r>
          </w:p>
          <w:p>
            <w:pPr>
              <w:pStyle w:val="NormalWeb"/>
              <w:pBdr>
                <w:bottom w:val="single" w:sz="4" w:space="1" w:color="000000"/>
              </w:pBdr>
              <w:spacing w:lineRule="auto" w:line="240"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 xml:space="preserve">A thing that restricts or stops growth or development e.g. the strait-jacket of repressive/harsh or severe taxation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1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4:46:00Z</dcterms:created>
  <dc:creator>gdiamantis</dc:creator>
  <dc:description/>
  <dc:language>en-US</dc:language>
  <cp:lastModifiedBy>gdiamantis</cp:lastModifiedBy>
  <cp:lastPrinted>2015-05-10T17:49:00Z</cp:lastPrinted>
  <dcterms:modified xsi:type="dcterms:W3CDTF">2015-05-10T14:53:00Z</dcterms:modified>
  <cp:revision>1</cp:revision>
  <dc:subject/>
  <dc:title/>
</cp:coreProperties>
</file>