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Summary Translation mus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ain faithful to the origin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ain all its key poi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eps to follo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text several times so as the main theme or argument becomes cle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ck out the main points and underline or highlight them or make marginal no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umber the points you have highlighte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iminate any repetitions, lists, examples and detailed descrip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use your own rewording where necess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ints made in direct speech in the original version should be written in the form of reported spe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ill have to retain technical terms from the original text, so take care that the meaning of these terms remains clear in the summ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bine the notes into a continuous text, paragraphing the sentences appropriatel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summary over again at least tw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ce to make sure that it gives a clear and fair impression of the original document and that it will make sense to the reader an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econd time to check for misspellings, poor grammar or bad punctuati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general, a summary is fro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ne fourth to one half the length of the original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7:00Z</dcterms:created>
  <dc:creator> Helpdesk</dc:creator>
  <dc:description/>
  <cp:keywords/>
  <dc:language>en-US</dc:language>
  <cp:lastModifiedBy> Helpdesk</cp:lastModifiedBy>
  <dcterms:modified xsi:type="dcterms:W3CDTF">2014-04-10T08:58:00Z</dcterms:modified>
  <cp:revision>1</cp:revision>
  <dc:subject/>
  <dc:title>A Summary Translation must </dc:title>
</cp:coreProperties>
</file>