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/>
        </w:rPr>
        <w:t>Business Vocabulary 2- 3</w:t>
      </w:r>
      <w:r>
        <w:rPr>
          <w:sz w:val="48"/>
          <w:szCs w:val="48"/>
          <w:vertAlign w:val="superscript"/>
          <w:lang w:val="en-US"/>
        </w:rPr>
        <w:t>rd</w:t>
      </w:r>
      <w:r>
        <w:rPr>
          <w:sz w:val="48"/>
          <w:szCs w:val="48"/>
          <w:lang w:val="en-US"/>
        </w:rPr>
        <w:t xml:space="preserve"> December 2014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Primary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Secondary  </w:t>
        <w:tab/>
        <w:t>Sectors of the Economy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Tertiary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anufacturing sector/industry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dustrial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launch a product into the marke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carry out market research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have a strong brand nam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penetrate the market/market penetrati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dvertising campaign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wo for on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uy one get another one fre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Forms of Advertising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Web advertising 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osters on a hoarding/Billboards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Newspaper advertising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ocial media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adio commercials/TV commercials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Leaflets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mail advertising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Through sms/text messages 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ord-of-mouth advertising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Free sample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ublic relations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  <w:lang w:val="en-US"/>
        </w:rPr>
        <w:t>Events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andwich man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n public transport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ponsorship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Journals are published quarterly (every 3 months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gain a large market shar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ie char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Line graph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ar char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9:00Z</dcterms:created>
  <dc:creator>Irene</dc:creator>
  <dc:description/>
  <cp:keywords/>
  <dc:language>en-US</dc:language>
  <cp:lastModifiedBy>Irene</cp:lastModifiedBy>
  <dcterms:modified xsi:type="dcterms:W3CDTF">2014-12-03T17:50:00Z</dcterms:modified>
  <cp:revision>1</cp:revision>
  <dc:subject/>
  <dc:title>Business Vocabulary 2- 3rd December 2014</dc:title>
</cp:coreProperties>
</file>