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Glossary of 9</w:t>
      </w:r>
      <w:r>
        <w:rPr>
          <w:sz w:val="48"/>
          <w:szCs w:val="48"/>
          <w:u w:val="single"/>
          <w:vertAlign w:val="superscript"/>
          <w:lang w:val="en-US"/>
        </w:rPr>
        <w:t>th</w:t>
      </w:r>
      <w:r>
        <w:rPr>
          <w:sz w:val="48"/>
          <w:szCs w:val="48"/>
          <w:u w:val="single"/>
          <w:lang w:val="en-US"/>
        </w:rPr>
        <w:t xml:space="preserve"> Dec 2015-</w:t>
      </w:r>
    </w:p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Turkey-Russia</w:t>
      </w:r>
    </w:p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frastructure (railways, highways, hospitals, factories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aliti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acktracking/backsliding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arzon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nflict zon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arship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trait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issil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Civil war/rebellion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olarize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Fractured in cultures line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ligible/ineligibl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increase the tensi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implement measure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mplement= to put in effect= to apply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artial ban on expor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ancellation of bilateral agreemen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anction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4:00Z</dcterms:created>
  <dc:creator>Irene</dc:creator>
  <dc:description/>
  <cp:keywords/>
  <dc:language>en-US</dc:language>
  <cp:lastModifiedBy>Irene</cp:lastModifiedBy>
  <dcterms:modified xsi:type="dcterms:W3CDTF">2015-12-09T17:49:00Z</dcterms:modified>
  <cp:revision>1</cp:revision>
  <dc:subject/>
  <dc:title>Glossary of 9th Dec 2015-</dc:title>
</cp:coreProperties>
</file>