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ADEMIC RESEARCH PROJEC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UDENT GROUPS LIST</w:t>
      </w:r>
    </w:p>
    <w:p>
      <w:pPr>
        <w:pStyle w:val="Normal"/>
        <w:jc w:val="center"/>
        <w:rPr/>
      </w:pPr>
      <w:r>
        <w:rPr>
          <w:lang w:val="en-US"/>
        </w:rPr>
        <w:t xml:space="preserve">Academic Year </w:t>
      </w:r>
      <w:r>
        <w:rPr/>
        <w:t>2015-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20"/>
        <w:gridCol w:w="420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Γιάντας Δομίνικα, Γιάντας Καμίλα , Αθανασέλη Ιωάννα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migration-Economic Migrants, Xenophobia and Citizenship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ανάη Παππά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mmigration-Economic Migrants, Xenophobia and Citizenship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λενα Κοκκίνου</w:t>
            </w:r>
            <w:r>
              <w:rPr>
                <w:lang w:val="en-US"/>
              </w:rPr>
              <w:t xml:space="preserve">, </w:t>
            </w:r>
            <w:r>
              <w:rPr/>
              <w:t>Ντόκου, Δεβεντζή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dictions- Alcohol and Drug Control- Substance and Process Addictio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ακκά Γεωργία, Καμαρωτού Ιφιγένει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’s Liberation- the Feminist Movem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αλαρή Μαρία, Κατερίνα Δρυ, Νεφέλη Μάλλιο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Global Terroris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αργύρου Αλεξάνδρα, Καλαρέμα Ελισάβετ</w:t>
            </w:r>
          </w:p>
          <w:p>
            <w:pPr>
              <w:pStyle w:val="Normal"/>
              <w:jc w:val="both"/>
              <w:rPr/>
            </w:pPr>
            <w:r>
              <w:rPr/>
              <w:t>Γιάννη Ευανθί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ocracy – What’s the future? Do students trust governments?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μμανουηλίδης Αχιλλέας, Σαριδάκι Ζωή, Τσιμέκη Μαρία Ελέν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The role of religion in International Relations: Secular vs. Theocratic Stat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ούζμπη Αναστασία, Ελευθερόγλου Δανά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’s Liberation- The Feminist Movem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ουμπάρου Χριστίνα, Ανθια Τουρκομιχάλη, Κανελλοπούλου Μαρί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birth of FYROM’s Appellation Saga. The so called “name issue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ργυροπούλου Μαρία, Κοκοτή Λιλή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lang w:val="en-US"/>
              </w:rPr>
            </w:pPr>
            <w:r>
              <w:rPr>
                <w:lang w:val="en-GB"/>
              </w:rPr>
              <w:tab/>
            </w:r>
            <w:r>
              <w:rPr>
                <w:lang w:val="en-US"/>
              </w:rPr>
              <w:t>Euthanasia – Mercy Killing- a criminal offence or an act of love or compass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ράρδου Παρασκευή, Ζωγοπούλου Χριστίνα, Κόντου Μαρί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obal Poverty. Overseas Aid to Developing Countri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ητρούλη Ελίνα, Φέκου Τζώρτζι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Global Terroris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λεξοπούλου Μαριάννα, Ηλίαδη Καλλιόπη, Μητσέα Κλειώ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Addictions- Alcohol and Drug Control- Substance and Process Addictio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όκος Παναγιώτης, Μαρδίκης Θεόδωρος, Αθανάσιος Σαραντίδη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ek Military Junta and the Return to Democrac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ελέκου Αικατερίνη, Λαφαζάνου Ελισσάβε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y Elections vs. Referendu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Χριστοφορίδου Ξένια, Φουρλεμάδη Πενέβη, Ρηνιώτη Εμμανουέλλα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The birth of FYROM’s Appellation Saga. The so called “name issue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ίτη Πετρίνα, Καποδίστρια Αναστασία, Διακουμάκου Άνν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itocrac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ρβανίτη Αναστασία, Κεφαλά Παναγιώτα, Ζυγογιάννη Ιωάνν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ek Military Junta and the Return to Democrac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Γιαννοπούλου Φωτεινή, Πλιάκα Ηρώ Χριστίνα, Στεφά Μαρία Ιωάννα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The role of religion in International Relations: Secular vs. Theocratic Stat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αϊμάκη Τριανταφυλλιά, Καλαμπακτασιώτη Χριστίνα-Δήμητρα, Αναστασοπούλου Μαρία-Ιωάνν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Democracy – What’s the future? Do students trust governments?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ατσαβά Αλεξάνδρα, Λαχανά Ευφημία, Φρονίστα Όλγ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lkan Turmoil and Political Modernisation: Greece in the 1990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ίκη Ευαγγελία, Βαλασιάδου Σπυριδούλα, Λεβετζώνης Μάρ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y Elections vs. Referendu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δαμάκη Καλλιόπη, Λίτσιου Λυδι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Euthanasia – Mercy Killing- a criminal offence or an act of love or compass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τάρβις Ταμπάρ Έλενα, Μουρατίδου Νεκταρία, Λειβαδά Αναστασί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obal Poverty. Overseas Aid to Developing Countri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Ζεντέλη Ρεγγίνα, Καραμπάτου Σταυρούλα, Λιάγκας Παύλ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legacy of Greek Civil War 1950-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ανιουδάκη Ελένη, Κλιτσίδη Αναστασία, Φιλακούρη Αικατερίν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eloping Oral Presentation Skill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πυροπούλου Χριστίνα, Μουνδράκη Σοφί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itics vs. Policy-Political Forces in Gree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ιχαλακοπουλου Ειρήνη, Οικονόμου Κων/να, Παπαχρήστου Ευανθί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aration of Powe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ναγή Αικατερίνη Δανάη, Ντέτσικα Αθηνά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itocrac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ούβαλη Αικατερίνη, Παπαγιάννη Αναστασί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lking about Great National Figur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αββάκη Γεωργία, Βλάχου Ιωάνν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lking about Great National Figur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κλατζής Παύλος, Πέτρου Σωτήρης, Γκαραγκάνης Τριαντάφυλλ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eloping Oral Presentation Skill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λαμίση Δήμητρα, Κόμης Οδυσσέας, Οικονομόπουλος Κων/νος Εφραί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ics vs. Policy- Political Forces in Gree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Θεοκλίτου, Κόντ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aration of Powe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άκο Στυλιανή, Σταματέρη Ευαγγελία, Ντάνα Αναστασί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Legacy of the Greek Civil War 1950-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αλλιάνου Λύδια, Γραβάνη Θεοδώρα, Παπαδοπούλου Δέσποιν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Societ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ουτσούκη Άννα Μαρία, Μαστρογιάννη Χριστίν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Societ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κούρτης Γιώργος, Γούτα Ειρήν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nsensus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. </w:t>
            </w:r>
            <w:r>
              <w:rPr>
                <w:lang w:val="en-US"/>
              </w:rPr>
              <w:t>Cons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τατούκου Αφροδίτη, Θάνος Ορέστης, Ιακωβάκη Άνν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Terroris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ωμερίτη Αντιγόνη, Γιουκάκης Φίλιππ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Legacy of the Greek Civil War 1950-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4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ουλγαράκης Χάρης, Μανάρας Νίκος, Τσιράκης Χρήστ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The Consolidation of Democracy and the Populist Decade 1974-9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υαγγελοπούλου Ελένη +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eek Military Junta and Return to Democrac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4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αλδεσέρα Ηρώ, Μπούλι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Legacy of the Greek Civil War 1950-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λεξάκη, Κλαδάκ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y Elections &amp; Referendu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ύτσιου, Αδαμάκη, Κορομανίδο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Greek Military Junta and Return to Democracy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4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ιαρλέλη, Γκίκ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Women’s Liberation- the Feminist Movem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4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Ζαχαράκη, Δώδ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Greek Military Junta and Return to Democrac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4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Βρεττάκου </w:t>
            </w:r>
            <w:r>
              <w:rPr>
                <w:lang w:val="en-US"/>
              </w:rPr>
              <w:t>M</w:t>
            </w:r>
            <w:r>
              <w:rPr/>
              <w:t xml:space="preserve">αργαρίτα, </w:t>
            </w:r>
            <w:r>
              <w:rPr>
                <w:lang w:val="en-US"/>
              </w:rPr>
              <w:t>K</w:t>
            </w:r>
            <w:r>
              <w:rPr/>
              <w:t>αυγά Αγγελική, Χονδροκούκη Δήμητρ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’s Liberat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>Ko</w:t>
            </w:r>
            <w:r>
              <w:rPr/>
              <w:t xml:space="preserve">κόζη Ελισάβετ, </w:t>
            </w:r>
            <w:r>
              <w:rPr>
                <w:lang w:val="en-US"/>
              </w:rPr>
              <w:t>Salome Ghoulaqsid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ek Military Junta and Return to Democrac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ουτσούκη Μαρία, Καπετανάκου Άρτεμις, Λιάλιου Φαίδρ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aration of Powe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μάντο, Τσάκο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aration of Powe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Consolidation of Democracy and the Populist Decade 1974-9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4:00Z</dcterms:created>
  <dc:creator>Irene</dc:creator>
  <dc:description/>
  <cp:keywords/>
  <dc:language>en-US</dc:language>
  <cp:lastModifiedBy>user</cp:lastModifiedBy>
  <dcterms:modified xsi:type="dcterms:W3CDTF">2015-10-13T10:05:00Z</dcterms:modified>
  <cp:revision>3</cp:revision>
  <dc:subject/>
  <dc:title>ACADEMIC RESEARCH PROJECT</dc:title>
</cp:coreProperties>
</file>