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cademic Research Projec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EVALUATION CRITER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RKING SHEE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Your projects will be evaluated as follows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4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US"/>
              </w:rPr>
              <w:t>Paramete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Existence of an introduction (to clearly state aims and rationale of project) and conclusion, authors’ personal voic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Layout (cover page, font, indentation, paragraphing, line spacing) and organization (topic sentences, controlling ideas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interesting topic and content, “researchable” research questions, significant insight and original thoughts dealing with the critical issues, logical argument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Cohesion, use of signposting (linking words or expressions), smooth transitions from one part to the nex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Evaluation and exploitation of a variety of academic, scholarly sources-existing literature (at least eight: books, journal papers, the Internet), using direct/indirect quotations, paraphrasing (avoiding plagiarism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Correct listing of references (APA style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Command of expressions, correct language (grammar/syntax, appropriate vocabulary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Maximum words: 1.500-1.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Irene Mamakou, Senior Teaching Fellow, </w:t>
    </w:r>
  </w:p>
  <w:p>
    <w:pPr>
      <w:pStyle w:val="Footer"/>
      <w:rPr>
        <w:lang w:val="en-GB"/>
      </w:rPr>
    </w:pPr>
    <w:r>
      <w:rPr>
        <w:lang w:val="en-GB"/>
      </w:rPr>
      <w:t>Department of International &amp; European Studies, University of Piraeu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6:00Z</dcterms:created>
  <dc:creator>user</dc:creator>
  <dc:description/>
  <cp:keywords/>
  <dc:language>en-US</dc:language>
  <cp:lastModifiedBy>user</cp:lastModifiedBy>
  <dcterms:modified xsi:type="dcterms:W3CDTF">2015-11-24T10:59:00Z</dcterms:modified>
  <cp:revision>3</cp:revision>
  <dc:subject/>
  <dc:title>ACADEMIC RESEARCH PROJECT MARKING SHEET</dc:title>
</cp:coreProperties>
</file>