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m Hotel  -  An der Rezept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fgabe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sen Sie nachfolgenden Dialog und unterstreichen Sie alle Nebensätze (Verb am Ende). Mit welchen Konjunktionen beginnen diese Nebensätze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 xml:space="preserve">Guten Tag.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</w:t>
      </w:r>
      <w:r>
        <w:rPr/>
        <w:t>Guten Tag. Was kann ich für Sie tun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>Können Sie mir bitte sagen, ob Sie noch ein Einzelzimmer frei haben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</w:t>
      </w:r>
      <w:r>
        <w:rPr/>
        <w:t>Darf ich fragen, wie lange Sie bleiben möchten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 xml:space="preserve">Bis Mittwoch. Also zwei Nächte.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</w:t>
      </w:r>
      <w:r>
        <w:rPr/>
        <w:t xml:space="preserve">Sagen Sie mir bitte noch, ob das Zimmer ruhig sein soll.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>Das wäre natürlich schön, aber …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</w:t>
      </w:r>
      <w:r>
        <w:rPr/>
        <w:t xml:space="preserve">Dann muss ich noch wissen, ob Sie auch einen Internet-Anschluss brauchen.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>Nein, das ist wirklich nicht nötig. Haben Sie denn ein Zimmer frei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</w:t>
      </w:r>
      <w:r>
        <w:rPr/>
        <w:t xml:space="preserve">Sagen Sie mir doch bitte noch, ob Sie Raucher sind. Wir haben nämlich Raucher-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und Nichtraucherzimmer.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 xml:space="preserve">Nein, ich rauche nicht. Aber wenn es sein muss, nehme ich auch ein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Raucherzimmer.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</w:t>
      </w:r>
      <w:r>
        <w:rPr/>
        <w:t xml:space="preserve">Nein, nein. Das sollen Sie nicht. Haben Sie schon überlegt, in welchem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ockwerk das Zimmer sein soll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>Darf ich fragen, ob Sie einen Aufzug haben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</w:t>
      </w:r>
      <w:r>
        <w:rPr/>
        <w:t xml:space="preserve">Ja, natürlich, gleich hier um die Ecke.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 xml:space="preserve">Dann ist das Stockwerk egal. Sie haben also noch ein Zimmer frei?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</w:t>
      </w:r>
      <w:r>
        <w:rPr/>
        <w:t xml:space="preserve">Ja, Nummer 810.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 xml:space="preserve">Gut, das nehme ich. Können Sie mir bitte sagen, wann bei Ihnen das Frühstück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st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</w:t>
      </w:r>
      <w:r>
        <w:rPr/>
        <w:t xml:space="preserve">Zwischen 6.30 und 9.30 Uhr. Der Frühstückraum ist im ersten Stock.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 xml:space="preserve">Gut. Vielen Dank. Kann ich jetzt …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</w:t>
      </w:r>
      <w:r>
        <w:rPr/>
        <w:t>Gibt es noch etwas, was ich für Sie tun kann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 xml:space="preserve">Ja. Sagen Sie mir bitte, wie ich endlich meinen Zimmerschlüssel bekommen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ann?</w:t>
      </w:r>
    </w:p>
    <w:p>
      <w:pPr>
        <w:pStyle w:val="Normal"/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  <w:t></w:t>
      </w:r>
      <w:r>
        <w:rPr/>
        <w:t xml:space="preserve">Oh ja, natürlich! Entschuldigung. Hier, bitte, Nummer 810. Ich wünsche Ihnen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einen angenehmen Aufenthalt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ekte Fragesätz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rekte Frag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uptsat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irekte Frag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uptsatz + Nebensat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r Hotelgast frag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Haben Sie noch ein Zimmer frei?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Liegt das Hotel zentral?“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ie Dame an der Rezeption frag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Wann kommen Sie an?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Wie lange möchten Sie bleiben?“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r Hotelgast fragt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b </w:t>
            </w:r>
            <w:r>
              <w:rPr/>
              <w:t xml:space="preserve">wir noch ein Zimmer frei </w:t>
            </w:r>
            <w:r>
              <w:rPr>
                <w:b/>
              </w:rPr>
              <w:t>haben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</w:t>
            </w:r>
            <w:r>
              <w:rPr/>
              <w:t xml:space="preserve"> das Hotel zentral </w:t>
            </w:r>
            <w:r>
              <w:rPr>
                <w:b/>
              </w:rPr>
              <w:t>liegt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ie Dame an der Rezeption fragt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wann </w:t>
            </w:r>
            <w:r>
              <w:rPr/>
              <w:t xml:space="preserve">wir </w:t>
            </w:r>
            <w:r>
              <w:rPr>
                <w:b/>
              </w:rPr>
              <w:t>ankommen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ie lange</w:t>
            </w:r>
            <w:r>
              <w:rPr/>
              <w:t xml:space="preserve"> ich bleiben </w:t>
            </w:r>
            <w:r>
              <w:rPr>
                <w:b/>
              </w:rPr>
              <w:t>möchte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Indirekte Fragesätze beginnen mit einem  </w:t>
            </w:r>
            <w:r>
              <w:rPr>
                <w:b/>
              </w:rPr>
              <w:t>Fragewort</w:t>
            </w:r>
            <w:r>
              <w:rPr/>
              <w:t xml:space="preserve"> (wann, wo, wohin, warum, usw.) oder mit  </w:t>
            </w:r>
            <w:r>
              <w:rPr>
                <w:b/>
              </w:rPr>
              <w:t>ob</w:t>
            </w:r>
            <w:r>
              <w:rPr/>
              <w:t xml:space="preserve">. Sie beginnen mit „ob“, wenn man die Antwort  „Ja“ oder „Nein“  erwarte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Indirekte Fragezeichen stehen meistens nach Ausdrücken wie </w:t>
            </w:r>
            <w:r>
              <w:rPr>
                <w:i/>
              </w:rPr>
              <w:t>Können Sie mir sagen</w:t>
            </w:r>
            <w:r>
              <w:rPr/>
              <w:t xml:space="preserve">, … (= Frage) oder </w:t>
            </w:r>
            <w:r>
              <w:rPr>
                <w:i/>
              </w:rPr>
              <w:t>Ich bin nicht sicher</w:t>
            </w:r>
            <w:r>
              <w:rPr/>
              <w:t xml:space="preserve">, … (=Aussage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Bei Fragen steht am Satzende ein Fragezeichen, bei Aussagen steht am Satzend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ein Punkt. Zwischen Hauptsatz und Nebensatz steht immer ein Komm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Aufgabe 2 </w:t>
      </w:r>
    </w:p>
    <w:p>
      <w:pPr>
        <w:pStyle w:val="Normal"/>
        <w:rPr/>
      </w:pPr>
      <w:r>
        <w:rPr>
          <w:b/>
          <w:i/>
        </w:rPr>
        <w:t xml:space="preserve">Indirekte Fragesätze stehen nach bestimmten Ausdrücken. Lesen Sie den Dialog noch einmal und ergänzen Sie nachfolgende Liste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issen Sie schon, 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ben Sie  erfahren, 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r / Sie fragte, 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erraten Sie mir bitte, 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ch habe keine Ahnung, 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önnen Sie mir bitte sagen, 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ufgabe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Der Hotelgast hat viele Fragen. Was fragt er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„</w:t>
      </w:r>
      <w:r>
        <w:rPr/>
        <w:t>Liegt das Hotel im Zentrum“?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„</w:t>
      </w:r>
      <w:r>
        <w:rPr/>
        <w:t>Ist das Hotel ruhig“?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„</w:t>
      </w:r>
      <w:r>
        <w:rPr/>
        <w:t>Wie viel kostet das Zimmer“?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„</w:t>
      </w:r>
      <w:r>
        <w:rPr/>
        <w:t>Gibt es ein Doppelzimmer mit Bad“?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„</w:t>
      </w:r>
      <w:r>
        <w:rPr/>
        <w:t>Wo ist der Frühstücksraum“?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„</w:t>
      </w:r>
      <w:r>
        <w:rPr/>
        <w:t>Wie lange ist die Hotelbar geöffnet“?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„</w:t>
      </w:r>
      <w:r>
        <w:rPr/>
        <w:t>Gibt es einen Schwimmbad und einen Fitness-Raum“?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„</w:t>
      </w:r>
      <w:r>
        <w:rPr/>
        <w:t>Hat das Hotel eine Garage“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er Hotelgast fragte, …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fgabe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rgänzen Sie nachfolgenden Dialog. Setzen Sie die Sätze richtig ein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Will er sein Boot mitnehmen?               Nehmen wir etwas zum Essen mi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ie lange dauert die Fahrt?   Um wie viel Uhr fahren wir los?    Ist das Wasser warm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 xml:space="preserve">Herbert kennt einen schönen Badesee. Am nächsten Samstag will er uns zum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Schwimmen mitnehmen.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</w:t>
      </w:r>
      <w:r>
        <w:rPr/>
        <w:t>Das ist ja toll! Hat er gesagt, 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 xml:space="preserve">Er holt uns um sieben ab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Wingdings" w:ascii="Wingdings" w:hAnsi="Wingdings"/>
        </w:rPr>
        <w:t></w:t>
      </w:r>
      <w:r>
        <w:rPr/>
        <w:t>Weißt du, 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 xml:space="preserve">Es ist ziemlich weit, glaube ich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Wingdings" w:ascii="Wingdings" w:hAnsi="Wingdings"/>
        </w:rPr>
        <w:t></w:t>
      </w:r>
      <w:r>
        <w:rPr/>
        <w:t>Hast du ihn gefragt, 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 xml:space="preserve">Oh ja. Die Temperatur ist ideal zum Schwimmen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Wingdings" w:ascii="Wingdings" w:hAnsi="Wingdings"/>
        </w:rPr>
        <w:t></w:t>
      </w:r>
      <w:r>
        <w:rPr/>
        <w:t>Hat er gesagt, 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 xml:space="preserve">Das brauchen wir nicht. Es gibt dort ein Restaurant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Wingdings" w:ascii="Wingdings" w:hAnsi="Wingdings"/>
        </w:rPr>
        <w:t></w:t>
      </w:r>
      <w:r>
        <w:rPr/>
        <w:t>Weißt du, 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</w:t>
      </w:r>
      <w:r>
        <w:rPr/>
        <w:t xml:space="preserve">Ich glaube schon. Aber wir können ihn ja noch mal frag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ufgabe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ob, wann, wohin?  Ergänzen S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tour</w:t>
      </w:r>
    </w:p>
    <w:p>
      <w:pPr>
        <w:pStyle w:val="Normal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</w:rPr>
        <w:t></w:t>
      </w:r>
      <w:r>
        <w:rPr/>
        <w:t xml:space="preserve">Hör mal, ich habe Sabine getroffen. Sie plant eine Radtour und fragt,  _________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ir  mitkommen wollen. 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</w:rPr>
        <w:t></w:t>
      </w:r>
      <w:r>
        <w:rPr/>
        <w:t xml:space="preserve">Oh, prima. Natürlich komme ich mit. Wann soll es denn losgehen? </w:t>
      </w:r>
      <w:r>
        <w:rPr>
          <w:rFonts w:cs="Wingdings 2" w:ascii="Wingdings 2" w:hAnsi="Wingdings 2"/>
        </w:rPr>
        <w:t></w:t>
      </w:r>
      <w:r>
        <w:rPr/>
        <w:t xml:space="preserve">Samstagmorgen. 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</w:rPr>
        <w:t></w:t>
      </w:r>
      <w:r>
        <w:rPr/>
        <w:t>Und hat sie schon eine Idee, ___________  wir fahren?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</w:rPr>
        <w:t></w:t>
      </w:r>
      <w:r>
        <w:rPr/>
        <w:t xml:space="preserve">Das hat sie nicht verraten. Es soll eine Überraschung sein. 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</w:rPr>
        <w:t></w:t>
      </w:r>
      <w:r>
        <w:rPr/>
        <w:t>Aha. Hat sie denn wenigstens gesagt, ___________  wir wieder zurückkommen?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</w:rPr>
        <w:t></w:t>
      </w:r>
      <w:r>
        <w:rPr/>
        <w:t xml:space="preserve">Ja, am Sonntagabend. 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</w:rPr>
        <w:t></w:t>
      </w:r>
      <w:r>
        <w:rPr/>
        <w:t>Was? Dann müssen wir ja übernachten. Meinst du, dass wir in ein Hotel gehen?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</w:rPr>
        <w:t></w:t>
      </w:r>
      <w:r>
        <w:rPr/>
        <w:t xml:space="preserve">Nein. Wir sollen ein Zelt und unsere Schlafsäcke mitnehmen. 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</w:rPr>
        <w:t></w:t>
      </w:r>
      <w:r>
        <w:rPr/>
        <w:t>Oh, das wird bestimmt lustig. Weißt du denn, _________ noch jemand mitkommt?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</w:rPr>
        <w:t></w:t>
      </w:r>
      <w:r>
        <w:rPr/>
        <w:t>Keine Ahnung. Das hat sie nicht gesagt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07:00Z</dcterms:created>
  <dc:creator>ggg</dc:creator>
  <dc:description/>
  <cp:keywords/>
  <dc:language>en-US</dc:language>
  <cp:lastModifiedBy>masteruser</cp:lastModifiedBy>
  <dcterms:modified xsi:type="dcterms:W3CDTF">2008-01-20T18:36:00Z</dcterms:modified>
  <cp:revision>29</cp:revision>
  <dc:subject/>
  <dc:title>L1-Verben+Dativ</dc:title>
</cp:coreProperties>
</file>